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（その２）　　　　　　　　　防火対象物棟別概要追加書類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0"/>
        <w:gridCol w:w="1080"/>
        <w:gridCol w:w="1204"/>
        <w:gridCol w:w="1254"/>
        <w:gridCol w:w="885"/>
        <w:gridCol w:w="369"/>
        <w:gridCol w:w="655"/>
        <w:gridCol w:w="600"/>
        <w:gridCol w:w="1260"/>
        <w:gridCol w:w="1260"/>
      </w:tblGrid>
      <w:tr>
        <w:trPr>
          <w:trHeight w:val="682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防火対象物棟別概要（第　　　　　号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9" w:right="-5796"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ind w:left="-2759" w:right="-5796"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の概要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防火対象物棟別概要（第　　　　　号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9" w:right="-5796"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ind w:left="-2759" w:right="-5796"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の概要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80" w:gutter="0" w:header="0" w:top="1588" w:footer="0" w:bottom="79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08:00Z</dcterms:created>
  <dc:creator>藤本　政輝</dc:creator>
  <dc:description/>
  <cp:keywords/>
  <dc:language>en-US</dc:language>
  <cp:lastModifiedBy> </cp:lastModifiedBy>
  <cp:lastPrinted>2005-08-09T16:04:00Z</cp:lastPrinted>
  <dcterms:modified xsi:type="dcterms:W3CDTF">2006-11-17T02:50:00Z</dcterms:modified>
  <cp:revision>27</cp:revision>
  <dc:subject/>
  <dc:title>様式第２号（その１）（第１２条関係）</dc:title>
</cp:coreProperties>
</file>